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3870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8.11.2013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г. Архангельск, ул. Ильича, 39, 39/1, 37, 37/1; ул. Орджоникидже, 22/1, 22/2, 23, 23/1, 3, 5, 5/1, 13/1, 16, 7, 8, 13, 14, 17, 19, 20; ул. Партизанская, 46, 28, 30, 32, 39, 41, 43, 36, 43/1, 38; ул. Целлюлозная, 13, 23, 25, 27, 10/1, 14/1, 15, 10, 12; ул. Горького, 8, 15; ул. Кировская, 1, 5/2, 13, 15, 9; ул. Красных маршалов, 8/1, 2/1, 1, 2, 3, 4, 6, 7, 8, 9, 12, 16, 18, 5; ул. Бергавинова, 3, 4, 7, 14; ул. Тельмана 2, 5, 7. (лот № 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евченко Г.А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ОО «Уют», г.Архангельск, ул. 40-летия Великой Победы, д.5, корп. 2, ИНН 2901234015  -  в заявке  30  ст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правленческая компания «ВодСервис», г. Архангельск, ул. Добролюбова, д.2, стр. 1, оф.2; ИНН 2901224715 - в заявке  70 стр.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ОО «УК 9+ «Наш Дом», г. Архангельск, ул. Гагарина, 14, оф. 14; ИНН 2901231670 - в заявке  34 ст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ют», г.Архангельск, ул. 40-летия Великой Победы, д.5, корп. 2, ИНН 2901234015  -  в заявке  30  с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ООО «Ую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единственного учредителя о создании ООО «Уют» от 22.01.201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№1 учредителя от 31.01.201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№ 3 от 13.01.201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правленческая компания «ВодСервис» - в заявке  70 стр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ООО «УК «ВС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единственного учредителя о создании ООО «УК «ВС» от 20.03.201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редителя от 20.03.201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№ 1 от 23.01.201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декларация по налогу, уплачиваемому в связи с применением упрощенной системы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ОО «УК 9+ «Наш Дом» - в заявке  34   с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ООО «УК 9+ «Наш Дом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единственного участника о создании ООО «УК 9+ «Наш Дом» от 24.10.201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от 07.11.201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астника от 14.06.201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№ 20 от 21.01.201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твержденного бухгалтер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3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Шевченко Г.А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_" __январ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2:00Z</dcterms:created>
  <dc:creator>Ольга Николаевна Баракина</dc:creator>
  <dc:description/>
  <cp:keywords/>
  <dc:language>en-US</dc:language>
  <cp:lastModifiedBy>Галина Александровна Шевченко</cp:lastModifiedBy>
  <cp:lastPrinted>2013-05-20T13:28:00Z</cp:lastPrinted>
  <dcterms:modified xsi:type="dcterms:W3CDTF">2014-01-27T12:04:00Z</dcterms:modified>
  <cp:revision>33</cp:revision>
  <dc:subject/>
  <dc:title/>
</cp:coreProperties>
</file>